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60" w:after="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09" w:right="28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33120" cy="9607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0" w:after="60"/>
        <w:ind w:left="3009" w:right="28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ВОЈНА ПОШТА 8486</w:t>
      </w:r>
    </w:p>
    <w:p>
      <w:pPr>
        <w:pStyle w:val="Normal"/>
        <w:widowControl w:val="false"/>
        <w:autoSpaceDE w:val="false"/>
        <w:spacing w:lineRule="exact" w:line="180"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w w:val="99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ОН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ru-RU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УР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4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Д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КУМЕ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ТАЦИ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Ј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A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ЗА СПРОВОЂЕЊЕ ЈАВНЕ НАБАВКЕ ДОБАРА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АЛЕ ВРЕДНОСТИ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120" w:before="60" w:after="60"/>
        <w:ind w:hanging="1664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ЈНМВ бр. 15/13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17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sr-CS"/>
        </w:rPr>
        <w:t>ПАНЧЕВ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,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рт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дине</w:t>
      </w:r>
    </w:p>
    <w:p>
      <w:pPr>
        <w:pStyle w:val="Normal"/>
        <w:widowControl w:val="false"/>
        <w:autoSpaceDE w:val="false"/>
        <w:spacing w:lineRule="exact" w:line="17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ма „С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“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00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 6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а о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„С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ла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”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0/2009), члана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 Пр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ника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им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нтима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рсне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нтације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цима јавних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бени гласни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”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0/2009)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 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 (</w:t>
      </w:r>
      <w:r>
        <w:rPr>
          <w:rFonts w:cs="Times New Roman" w:ascii="Times New Roman" w:hAnsi="Times New Roman"/>
          <w:sz w:val="24"/>
          <w:szCs w:val="24"/>
          <w:lang w:val="sr-CS"/>
        </w:rPr>
        <w:t>и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708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ru-RU"/>
        </w:rPr>
        <w:t>.03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013.)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њу Комисиј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 мал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и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708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ru-RU"/>
        </w:rPr>
        <w:t>.03.2013.)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ен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: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59" w:right="305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АЦИЈА</w:t>
      </w:r>
    </w:p>
    <w:p>
      <w:pPr>
        <w:pStyle w:val="Normal"/>
        <w:widowControl w:val="false"/>
        <w:autoSpaceDE w:val="false"/>
        <w:spacing w:lineRule="auto" w:line="240" w:before="60" w:after="60"/>
        <w:ind w:left="419" w:right="42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К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Р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ЛОВНИ АКУМУЛАТОРИ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240" w:before="60" w:after="60"/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sr-RS"/>
        </w:rPr>
        <w:t>15/13</w:t>
      </w:r>
    </w:p>
    <w:p>
      <w:pPr>
        <w:pStyle w:val="Normal"/>
        <w:widowControl w:val="false"/>
        <w:autoSpaceDE w:val="false"/>
        <w:spacing w:lineRule="exact" w:line="13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нта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:</w:t>
      </w:r>
    </w:p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в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де ..........................................................................................</w:t>
        <w:tab/>
        <w:t>3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т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уђачим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z w:val="24"/>
          <w:szCs w:val="24"/>
          <w:lang w:val="ru-RU"/>
        </w:rPr>
        <w:t>ин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 .............................................................</w:t>
        <w:tab/>
        <w:t>4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онуде 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ђ</w:t>
      </w:r>
      <w:r>
        <w:rPr>
          <w:rFonts w:cs="Times New Roman" w:ascii="Times New Roman" w:hAnsi="Times New Roman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пу</w:t>
      </w:r>
      <w:r>
        <w:rPr>
          <w:rFonts w:cs="Times New Roman" w:ascii="Times New Roman" w:hAnsi="Times New Roman"/>
          <w:sz w:val="24"/>
          <w:szCs w:val="24"/>
          <w:lang w:val="ru-RU"/>
        </w:rPr>
        <w:t>ни ...........................................................................</w:t>
        <w:tab/>
        <w:t>10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за оцену испуњености услова које понуђач мора да испуни</w:t>
      </w:r>
    </w:p>
    <w:p>
      <w:pPr>
        <w:pStyle w:val="Normal"/>
        <w:widowControl w:val="false"/>
        <w:autoSpaceDE w:val="false"/>
        <w:spacing w:lineRule="auto" w:line="240" w:before="0" w:after="0"/>
        <w:ind w:left="11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путство о начину на који се доказује испуњеност тих услова .............................</w:t>
        <w:tab/>
        <w:t>11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ц</w:t>
      </w:r>
      <w:r>
        <w:rPr>
          <w:rFonts w:cs="Times New Roman" w:ascii="Times New Roman" w:hAnsi="Times New Roman"/>
          <w:sz w:val="24"/>
          <w:szCs w:val="24"/>
          <w:lang w:val="ru-RU"/>
        </w:rPr>
        <w:t>ифи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ке ...............................................................</w:t>
        <w:tab/>
        <w:t>13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у ......................................................................................</w:t>
        <w:tab/>
        <w:t>14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нуђ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ђењу ...............................................</w:t>
        <w:tab/>
        <w:t>1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z w:val="24"/>
          <w:szCs w:val="24"/>
          <w:lang w:val="ru-RU"/>
        </w:rPr>
        <w:t>пуње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рсне документ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ача ...</w:t>
        <w:tab/>
        <w:t>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ОМЕНА:</w:t>
      </w:r>
    </w:p>
    <w:p>
      <w:pPr>
        <w:pStyle w:val="Normal"/>
        <w:ind w:left="360" w:right="2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 </w:t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. 15/13:</w:t>
      </w:r>
    </w:p>
    <w:p>
      <w:pPr>
        <w:pStyle w:val="Normal"/>
        <w:widowControl w:val="false"/>
        <w:autoSpaceDE w:val="false"/>
        <w:spacing w:lineRule="exact" w:line="130" w:before="60" w:after="6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ор Дејан Миловановић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ник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9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ор Горан Поп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и </w:t>
      </w:r>
      <w:r>
        <w:rPr>
          <w:rFonts w:cs="Times New Roman" w:ascii="Times New Roman" w:hAnsi="Times New Roman"/>
          <w:sz w:val="24"/>
          <w:szCs w:val="24"/>
          <w:lang w:val="ru-RU"/>
        </w:rPr>
        <w:t>члан</w:t>
        <w:tab/>
        <w:tab/>
        <w:t xml:space="preserve">           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9" w:before="0" w:after="0"/>
        <w:ind w:left="119" w:right="-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петан Драгомир Бањевић</w:t>
      </w:r>
      <w:r>
        <w:rPr>
          <w:rFonts w:cs="Times New Roman" w:ascii="Times New Roman" w:hAnsi="Times New Roman"/>
          <w:spacing w:val="-1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други </w:t>
      </w:r>
      <w:r>
        <w:rPr>
          <w:rFonts w:cs="Times New Roman" w:ascii="Times New Roman" w:hAnsi="Times New Roman"/>
          <w:sz w:val="24"/>
          <w:szCs w:val="24"/>
          <w:lang w:val="ru-RU"/>
        </w:rPr>
        <w:t>члан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7" w:before="0" w:after="0"/>
        <w:ind w:left="120" w:right="-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учник Ђорђе Станковић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заменик првог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7" w:before="0" w:after="0"/>
        <w:ind w:left="12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учник Ђорђе Стојадиновић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заменик другог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  <w:tab/>
        <w:t>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1. ПОЗИВ ЗА ПОДНОШЕЊЕ ПОНУДЕ</w:t>
      </w:r>
    </w:p>
    <w:p>
      <w:pPr>
        <w:pStyle w:val="Normal"/>
        <w:widowControl w:val="false"/>
        <w:autoSpaceDE w:val="false"/>
        <w:spacing w:lineRule="exact" w:line="160" w:before="6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ч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ника 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 (”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ни гласни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”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0/2009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пози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енциј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е д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с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мен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авку </w:t>
      </w:r>
      <w:r>
        <w:rPr>
          <w:rFonts w:cs="Times New Roman" w:ascii="Times New Roman" w:hAnsi="Times New Roman"/>
          <w:b/>
          <w:bCs/>
          <w:color w:val="3366FF"/>
          <w:spacing w:val="-1"/>
          <w:sz w:val="24"/>
          <w:szCs w:val="24"/>
          <w:lang w:val="sr-CS"/>
        </w:rPr>
        <w:t>оловних акумулат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b/>
          <w:color w:val="0000FF"/>
          <w:spacing w:val="-5"/>
          <w:sz w:val="24"/>
          <w:szCs w:val="24"/>
          <w:lang w:val="ru-RU"/>
        </w:rPr>
        <w:t xml:space="preserve"> број 15/13</w:t>
      </w: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ти Зако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ств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ивом.  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аци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 Комиси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е поште 8486 Панче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Б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В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У МАЛЕ ВРЕДНОСТИ ДОБАРА - ОЛОВНИ АКУМУЛАТОРИ - ЈНМВ</w:t>
      </w:r>
      <w:r>
        <w:rPr>
          <w:rFonts w:cs="Times New Roman" w:ascii="Times New Roman" w:hAnsi="Times New Roman"/>
          <w:b/>
          <w:bCs/>
          <w:color w:val="FF0000"/>
          <w:spacing w:val="-6"/>
          <w:sz w:val="24"/>
          <w:szCs w:val="24"/>
          <w:u w:val="single"/>
          <w:lang w:val="ru-RU"/>
        </w:rPr>
        <w:t xml:space="preserve"> 15/13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И“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25.03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201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ВП 8486 </w:t>
      </w:r>
      <w:r>
        <w:rPr>
          <w:rFonts w:cs="Times New Roman" w:ascii="Times New Roman" w:hAnsi="Times New Roman"/>
          <w:sz w:val="24"/>
          <w:szCs w:val="24"/>
          <w:lang w:val="sr-CS"/>
        </w:rPr>
        <w:t>Панчево</w:t>
      </w:r>
      <w:r>
        <w:rPr>
          <w:rFonts w:cs="Times New Roman" w:ascii="Times New Roman" w:hAnsi="Times New Roman"/>
          <w:sz w:val="24"/>
          <w:szCs w:val="24"/>
          <w:lang w:val="ru-RU"/>
        </w:rPr>
        <w:t>, касарна “Растко Немањић”, Јабучки пут бб, 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.03.201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не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иј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сн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цију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у просторијама Војне поште 8486 Панчев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сарна “Растко Немањић”, Јабучки пут бб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Исту ва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ваш захтев можемо послати и електронском п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штом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вашу интернет адрес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ставом захтева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„Питања за Комисију за јавну набавку добара – оловни акумулатори - ЈНМВ 15/13”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факса на број 013/326-2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0" w:after="60"/>
        <w:ind w:right="-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ије дозвољено захтевање додатних информација телефон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64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64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исиј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ајо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Дејан Миловановић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УПУТС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АЧИМА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ИНЕ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ДУ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м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с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х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е поште 8486 Панче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ровод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де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њава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Н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премај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 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ном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. ПОД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ЈЕЗИКУ</w:t>
      </w:r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УДЕ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ВЉ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А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п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зику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2. ПОДАЦИ О ОБАВЕЗНОЈ САДРЖИНИ ПОНУД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у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дока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ње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из 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нач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 с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матр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нес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д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цу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ње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 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 доказ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ње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3.</w:t>
        <w:tab/>
        <w:t>ПОПУЊАВАЊЕ ОБРАЗАЦА ДАТИХ У КОНКУРСНОЈ ДОКУМЕНТАЦИЈ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сци 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аци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а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ечатом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тн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с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љ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сц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ставни д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авеза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е)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разац понуде мора бити исправно попуњен, потписан и печатом оверен. Уколико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о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ен,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ч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 овер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ла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в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ећ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асц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финансијско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збеђењ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4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ЈН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шћени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мати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вл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i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е,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које је потписано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рено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.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шћење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е дост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ља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у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 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 овлашћеног представник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о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ац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iCs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а</w:t>
      </w:r>
      <w:r>
        <w:rPr>
          <w:rFonts w:cs="Times New Roman" w:ascii="Times New Roman" w:hAnsi="Times New Roman"/>
          <w:bCs/>
          <w:i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ема</w:t>
      </w:r>
      <w:r>
        <w:rPr>
          <w:rFonts w:cs="Times New Roman" w:ascii="Times New Roman" w:hAnsi="Times New Roman"/>
          <w:bCs/>
          <w:iCs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а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еног</w:t>
      </w:r>
      <w:r>
        <w:rPr>
          <w:rFonts w:cs="Times New Roman" w:ascii="Times New Roman" w:hAnsi="Times New Roman"/>
          <w:bCs/>
          <w:i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а</w:t>
      </w:r>
      <w:r>
        <w:rPr>
          <w:rFonts w:cs="Times New Roman" w:ascii="Times New Roman" w:hAnsi="Times New Roman"/>
          <w:bCs/>
          <w:i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bCs/>
          <w:i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ју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равају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чатом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ведене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брасце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4.</w:t>
        <w:tab/>
        <w:t xml:space="preserve"> ПАРТИЈ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кован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виш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артија)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5.</w:t>
        <w:tab/>
        <w:t xml:space="preserve"> ПОНУДЕ СА ВАРИЈАНТАМ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звољ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6. УЧЕСТВОВАЊЕ У ЗАЈЕДНИЧКОЈ ПОНУД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једничкој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7.</w:t>
        <w:tab/>
        <w:t>ИСПУЊЕНОСТ УСЛОВА У ЗАЈЕДНИЧКОЈ ПОНУДИ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А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једнич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ње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 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њ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зај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чк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пходн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ш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н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нос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 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ењ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граничен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.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,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ју заје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њем 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ре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 –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8.</w:t>
        <w:tab/>
        <w:t xml:space="preserve"> ЗАХТЕВИ ОД ЗНАЧАЈА ЗА ИСПРАВНОСТ / ПРИХВАТЉИВОСТ ПОНУД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ен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ју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ва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вима 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д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ф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стављ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ник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иф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н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квалите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ћањ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цизи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је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рецизи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б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одећ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ча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а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а 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ињ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г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ватит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цизн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ви  (н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мах, 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-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цесивно 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.)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цизно одред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в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9.</w:t>
        <w:tab/>
        <w:t xml:space="preserve"> ЦЕН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доб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ба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на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и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ез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додат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редност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r-CS"/>
        </w:rPr>
        <w:t xml:space="preserve">износ пуреза на додату вредност и укупно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ошковима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ека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ц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з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чаје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5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ам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0. СРЕДСТВА ФИНАНСИЈСКОГ ОБЕЗБЕЂЕЊ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редства финансијског обезбеђења су одговарајући број соло меница, као средство обезбеђења за добро извршење посла и евентуално плаћање уговорне казне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оло менице морају да буду регистроване у Регистру меница НБС а као доказ изабран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нуђач уз меницу доставља копију захтева за регистрацију менице, овереног од пословне банке Понуђача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ланко соло менице понуђач предаје</w:t>
        <w:tab/>
        <w:t>Војној пошти 8486 при потписивању уговор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1. НАЧИН ОЗНАЧАВАЊА ПОВЕРЉИВИХ ПОДАТАК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ака страница понуде која садржи податке који су поверљиви за понуђача треба да у горњем десном углу садржи ознаку ,,ПОВЕРЉИВО”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je дужан да чува као поверљиве све податке о понуђачима садржане у понуди који су посебним актом утврђени или означени као поверљиви и које је као такве понуђач означио у понуд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може да одбије да пружи информацију која би значила повреду поверљивости података добијених у понуд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је дужан да чува као пословну тајну имена понуђача и поднете понуде до истека рока за отварање пону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36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Цена и остали подаци из понуде који су од значаја за примену елемената критеријума и рангирање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ће се сматрати поверљиви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сагласно чл. 12. ЗЈН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2. ДОДАТНЕ ИНФОРМАЦИЈЕ И ПОЈАШЊЕЊ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интересовано лице може, у писаном облику, на адрес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факса на број 013/316-20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ражити додатне информације или појашњења у вези са припремањем понуде, најкасн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ет дана пре истека рока за подношење пону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нап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итања за Комисију за јавну набавку добара – оловни акумулатори - ЈНМ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/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”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х лиц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на пр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ем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ев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 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говор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вим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ма</w:t>
      </w:r>
      <w:r>
        <w:rPr>
          <w:rFonts w:cs="Times New Roman" w:ascii="Times New Roman" w:hAnsi="Times New Roman"/>
          <w:bCs/>
          <w:color w:val="000000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оказ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 су пр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ели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ражење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д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ија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њења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звољ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Војна пошта 8486 Панчево измени или допуни конкурсну документацију шест или мање дана пре истека рока за подношење понуда, дужна је да продужи рок за подношење понуда и да о томе  у писаном облику обавести сва заинтересована лица која су примила конкурсну документацију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3. РОК ВАЖЕЊА ПОНУД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ћ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ед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ћ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ном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з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ват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х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ењ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4. ДОДАТНА ОБЈАШЊЕЊА, КОНТРОЛА И ДОПУШТЕНЕ ИСПРАВК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 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на објашњењ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ој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ћи пр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гледу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њу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рол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ђач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 ис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ск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прилик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атрањ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н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5. РОК ЗА ЗАКЉУЧЕЊЕ УГОВО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ојна пошта 8486 Панчево ће по истеку рока од 8 дана од дана пријема Одлуке о избору најповољније понуде, позвати понуђача чија је понуда изабрана као најповољнија, да приступи закључењу уговора о јавној набавц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ко понуђач чија је понуда изабрана, не приступи закључењу уговора, односно не достави потписан уговор, у року од 10 дана од дана достављања уговора на потпис, Војна пошта 8486 Панчево може закључити уговор са првим следећим најповољнијим понуђачем, о чему ће писмено обавести све понуђач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авештење о закљученом уговору о јавној набавци наручилац ће доставити ради објављивања „Службеном гласнику Републике Србије“ у року од 3 дана од дана закључења уговор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6. НЕГАТИВНЕ  РЕФЕРЕНЦ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к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еден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та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 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њава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ој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авез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није закљ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ни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а о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авкама кој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осил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тход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ине,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оседуј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до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плат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г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рн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зн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шњењ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ањ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г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б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е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17. ЕЛЕМЕНТИ УГОВОРА О КОЈИМА ЋЕ СЕ ПРЕГОВАРАТ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</w:t>
      </w:r>
      <w:r>
        <w:rPr>
          <w:rFonts w:cs="Times New Roman" w:ascii="Times New Roman" w:hAnsi="Times New Roman"/>
          <w:color w:val="00B05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н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к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си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ј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који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реговарати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18. КРИТЕРИЈУМИ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ег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19. ДВЕ ИЛИ ВИШЕ ПОНУДА СА ИСТОМ ПОНУЂЕНОМ ЦЕНОМ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лучају да два или више понуђача доставе понуде са истом понуђеном це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абраће се понуда понуђача који понуди повољнији (дужи) рок плаћањ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20. ЗАХТЕВ ЗА ЗАШТИТУ ПРАВ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тев за заштиту права може се поднети у складу са ЗЈН и у роковима предвиђеним овим законом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тев за заштиту права подноси се НАРУЧИОЦУ непосредно или поштом препоручено са повратницом. Копију захтева за заштиту права подносилац истовремено доставља Републичкој комисиј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 поднетом захтеву за заштиту права наручилац обавештава учесника у поступку доделе уговора о јавној набавци, најкасније у року од три дана од дана пријема захтева за заштиту права понуђач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носилац захтева за заштиту права дужан је да на рачун буџета Републике Србије (број рачуна: 840-742221843-57, шифра плаћања 153, позив на број 97 50-016, сврха уплате: републичка административна такса, прималац  уплате: буџет Републике Србије) уплати  таксу у износу од 30.000,00 динара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1.   ЗАКЉУЧЕЊЕ УГОВОР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е вреднос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 захте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и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7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2.   ПОДНОШЕЊЕ ПОНУД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о ил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орено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ерт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њен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њ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и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коверт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а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је преда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жељ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за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к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н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ечаћ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ак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се н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дн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цити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странит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ит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јединачн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и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но прилози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се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штет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в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  <w:tab w:val="left" w:pos="844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уду са доказима о испуње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из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 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тације доставити у затвореној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о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Б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  <w:lang w:val="ru-RU"/>
        </w:rPr>
        <w:t>В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У МАЛЕ ВРЕДНОСТИ ДОБАРА - ОЛОВНИ АКУМУЛАТОРИ - ЈНМВ</w:t>
      </w:r>
      <w:r>
        <w:rPr>
          <w:rFonts w:cs="Times New Roman" w:ascii="Times New Roman" w:hAnsi="Times New Roman"/>
          <w:b/>
          <w:bCs/>
          <w:color w:val="FF0000"/>
          <w:spacing w:val="-6"/>
          <w:sz w:val="24"/>
          <w:szCs w:val="24"/>
          <w:u w:val="single"/>
          <w:lang w:val="ru-RU"/>
        </w:rPr>
        <w:t xml:space="preserve"> 15/13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  <w:t>И“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леђини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рте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мора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ис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сан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 xml:space="preserve"> 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зо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лаг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емен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ље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подношењ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атраћ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лаговременом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њ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арањ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творен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је подне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лаговр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3. РАЗЛОЗИ ЗА ОДБИЈАЊЕ ПОНУДЕ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,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а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одгова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ћа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ар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м обавез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2.24. НЕОПХОДАН ОБИМ ПОСЛОВНОГ И ФИНАНСИЈСКОГ КАПАЦИТЕТА И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ОВОЉАН ТЕХНИЧКИ И КАДРОВСКИ КАПАЦИТЕТ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 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, односн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им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и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и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ј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 већ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0%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у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ход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 годи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ме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довољним техничким и кадровским капацитетом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ре слања позива за подношење понуде, има у радном односу минимум 2 запослена који раде на пословима комерцијале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уњеност услова у вези располагања неопходним финансијским и пословним капацитетом и довољним техничким капацитетом и кадровским капацитетом, доказује се подношењем доказа одређених за ове услове који су наведени у Образцу за оцену испуњености услова које понуђач мора да испуни и Упутству о начину на који се доказује испуњеност услова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6. ОБУСТАВЉАЊЕ ПОСТУПКА ЈАВНЕ НАБАВКЕ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чев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к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а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ни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 вреднос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н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С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че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ективних и доказиви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га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емогућа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и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стал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а 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ом набавк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е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ављ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џетск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ин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и 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 јав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486 Пач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RS"/>
        </w:rPr>
        <w:t>доставић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 објављивањ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ик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и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бије“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27. САГЛАСНОСТ НА ЗАКЉУЧЕЊЕ УГОВОР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ом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јавн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ије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ређе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бављање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 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њ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Р.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ЈНМВ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ru-RU"/>
        </w:rPr>
        <w:t xml:space="preserve"> 15/13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3.</w:t>
        <w:tab/>
        <w:t>О Б Р А З А Ц  П О Н У Д Е</w:t>
      </w:r>
    </w:p>
    <w:p>
      <w:pPr>
        <w:pStyle w:val="Normal"/>
        <w:widowControl w:val="false"/>
        <w:autoSpaceDE w:val="false"/>
        <w:spacing w:lineRule="exact" w:line="20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4"/>
          <w:szCs w:val="24"/>
          <w:lang w:val="ru-RU"/>
        </w:rPr>
      </w:r>
    </w:p>
    <w:tbl>
      <w:tblPr>
        <w:tblW w:w="887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5812"/>
      </w:tblGrid>
      <w:tr>
        <w:trPr>
          <w:trHeight w:val="407" w:hRule="exact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20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јав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вк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неуматика за моторна возила</w:t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УЂ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ИЧН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ОНУ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К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у дајемо: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означити начин давања понуде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амостално</w:t>
        <w:tab/>
        <w:t xml:space="preserve">              </w:t>
        <w:tab/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једнич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а</w:t>
        <w:tab/>
      </w:r>
    </w:p>
    <w:p>
      <w:pPr>
        <w:pStyle w:val="Normal"/>
        <w:widowControl w:val="false"/>
        <w:autoSpaceDE w:val="false"/>
        <w:spacing w:lineRule="exact" w:line="100" w:before="60" w:after="60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707"/>
        <w:gridCol w:w="1276"/>
        <w:gridCol w:w="992"/>
        <w:gridCol w:w="1418"/>
        <w:gridCol w:w="1276"/>
        <w:gridCol w:w="1275"/>
      </w:tblGrid>
      <w:tr>
        <w:trPr>
          <w:trHeight w:val="8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Ре</w:t>
            </w:r>
            <w:r>
              <w:rPr>
                <w:rFonts w:cs="Verdana" w:ascii="Verdana" w:hAnsi="Verdana"/>
                <w:b/>
                <w:bCs/>
                <w:spacing w:val="-1"/>
                <w:w w:val="103"/>
                <w:sz w:val="16"/>
                <w:szCs w:val="16"/>
                <w:lang w:val="ru-RU"/>
              </w:rPr>
              <w:t>д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. Бр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4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НАЗ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>И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В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>Каталошка о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Ј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К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>о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л</w:t>
            </w:r>
            <w:r>
              <w:rPr>
                <w:rFonts w:cs="Verdana" w:ascii="Verdana" w:hAnsi="Verdana"/>
                <w:b/>
                <w:bCs/>
                <w:spacing w:val="-1"/>
                <w:w w:val="103"/>
                <w:sz w:val="16"/>
                <w:szCs w:val="16"/>
                <w:lang w:val="ru-RU"/>
              </w:rPr>
              <w:t>и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>ч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и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>н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  <w:lang w:val="ru-RU"/>
              </w:rPr>
              <w:t>Ј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b/>
                <w:bCs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w w:val="103"/>
                <w:sz w:val="16"/>
                <w:szCs w:val="16"/>
                <w:lang w:val="ru-RU"/>
              </w:rPr>
              <w:t>ц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6"/>
                <w:szCs w:val="16"/>
                <w:lang w:val="ru-RU"/>
              </w:rPr>
              <w:t>е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на у ди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>н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 xml:space="preserve">арима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з</w:t>
            </w:r>
            <w:r>
              <w:rPr>
                <w:rFonts w:cs="Verdana" w:ascii="Verdana" w:hAnsi="Verdana"/>
                <w:b/>
                <w:bCs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>П</w:t>
            </w:r>
            <w:r>
              <w:rPr>
                <w:rFonts w:cs="Verdana" w:ascii="Verdana" w:hAnsi="Verdana"/>
                <w:b/>
                <w:bCs/>
                <w:spacing w:val="-1"/>
                <w:w w:val="103"/>
                <w:sz w:val="16"/>
                <w:szCs w:val="16"/>
                <w:lang w:val="ru-RU"/>
              </w:rPr>
              <w:t>Д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В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26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Verdana" w:ascii="Verdana" w:hAnsi="Verdana"/>
                <w:b/>
                <w:bCs/>
                <w:spacing w:val="3"/>
                <w:sz w:val="16"/>
                <w:szCs w:val="16"/>
                <w:lang w:val="ru-RU"/>
              </w:rPr>
              <w:t>у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п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Verdana" w:ascii="Verdana" w:hAnsi="Verdana"/>
                <w:b/>
                <w:bCs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 xml:space="preserve">у </w:t>
            </w:r>
            <w:r>
              <w:rPr>
                <w:rFonts w:cs="Verdana" w:ascii="Verdana" w:hAnsi="Verdana"/>
                <w:b/>
                <w:bCs/>
                <w:spacing w:val="-1"/>
                <w:w w:val="103"/>
                <w:sz w:val="16"/>
                <w:szCs w:val="16"/>
                <w:lang w:val="ru-RU"/>
              </w:rPr>
              <w:t>д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>ин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а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>р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и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 xml:space="preserve">ма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Verdana" w:ascii="Verdana" w:hAnsi="Verdana"/>
                <w:b/>
                <w:bCs/>
                <w:spacing w:val="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без ПДВ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  <w:lang w:val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6"/>
                <w:szCs w:val="16"/>
                <w:lang w:val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kumulator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</w:rPr>
              <w:t>V 66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kumulator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</w:rPr>
              <w:t>V 72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kumulator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</w:rPr>
              <w:t>V 11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kumulator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</w:rPr>
              <w:t>V 13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kumulator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</w:rPr>
              <w:t>V 143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6"/>
                <w:szCs w:val="16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kumulator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</w:rPr>
              <w:t>V 18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Укупна вредност без ПДВ-а</w:t>
      </w:r>
      <w:r>
        <w:rPr>
          <w:rFonts w:cs="Times New Roman" w:ascii="Times New Roman" w:hAnsi="Times New Roman"/>
          <w:lang w:val="sr-CS"/>
        </w:rPr>
        <w:t xml:space="preserve"> ............. 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Износ ПДВ-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%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 xml:space="preserve">Износ ПДВ-а 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..................</w:t>
      </w:r>
      <w:r>
        <w:rPr>
          <w:rFonts w:cs="Times New Roman" w:ascii="Times New Roman" w:hAnsi="Times New Roman"/>
          <w:lang w:val="sr-CS"/>
        </w:rPr>
        <w:t xml:space="preserve">..................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 xml:space="preserve"> .......... ..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краћи од 30 дана): 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квалитативног пријема доба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 xml:space="preserve">( не дуже од 30 дана): ..................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lang w:val="sr-CS"/>
        </w:rPr>
        <w:t xml:space="preserve"> дана од дана потписивања угово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– (најмање 24 месеца) је</w:t>
      </w:r>
      <w:r>
        <w:rPr>
          <w:rFonts w:cs="Times New Roman" w:ascii="Times New Roman" w:hAnsi="Times New Roman"/>
          <w:lang w:val="ru-RU"/>
        </w:rPr>
        <w:t xml:space="preserve"> .............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lang w:val="sr-CS"/>
        </w:rPr>
        <w:t xml:space="preserve"> месеци од дана квалитативног пријем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6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од дана отварања понуде.</w:t>
      </w:r>
    </w:p>
    <w:p>
      <w:pPr>
        <w:pStyle w:val="Normal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решавања рекламациј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не дуже од 15 д.)  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bdr w:val="single" w:sz="4" w:space="0" w:color="000000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u w:val="single"/>
          <w:bdr w:val="single" w:sz="4" w:space="0" w:color="000000"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записника о реклам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спорук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иште крајњег корисника у Панчеву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FF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ПОМ</w:t>
      </w:r>
      <w:r>
        <w:rPr>
          <w:rFonts w:cs="Times New Roman" w:ascii="Times New Roman" w:hAnsi="Times New Roman"/>
          <w:b/>
          <w:bCs/>
          <w:color w:val="0000FF"/>
          <w:spacing w:val="1"/>
          <w:lang w:val="ru-RU"/>
        </w:rPr>
        <w:t>ЕН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А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Понуђени производи у табели морају бити оригинални од произвођача опреме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атум производње не сме бити старији од 3(три) месеца од дана испоруке добара.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колико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а</w:t>
      </w:r>
      <w:r>
        <w:rPr>
          <w:rFonts w:cs="Times New Roman" w:ascii="Times New Roman" w:hAnsi="Times New Roman"/>
          <w:b/>
          <w:bCs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м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а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бр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ц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ну</w:t>
      </w:r>
      <w:r>
        <w:rPr>
          <w:rFonts w:cs="Times New Roman" w:ascii="Times New Roman" w:hAnsi="Times New Roman"/>
          <w:b/>
          <w:bCs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њав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т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је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оверава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е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л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влашћ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дс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вни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ум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.</w:t>
        <w:tab/>
        <w:tab/>
        <w:tab/>
        <w:tab/>
        <w:t>Понуђа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lang w:val="ru-RU"/>
        </w:rPr>
        <w:t>4. УСЛОВИ ПРОПИСАНИ ЗЈН КОЈЕ ПОНУЂАЧ МОРА ДА ИСПУ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color w:val="000000"/>
          <w:lang w:val="ru-RU"/>
        </w:rPr>
        <w:t>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њава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исан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аном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44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ЈН, односн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регистрован код надлежног органа, односно уписан у одговарајући регистар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основан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у у року од две године пре слања позива није изречена правноснажна судска или 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измирио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опходним финансијским и пословним капацитетом, и т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располаже неопходним финансијским капацитетом – да је понуђач у пословној 2012. години, остварио приход од продаје који је већи од 10%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вољним техничким и кадровским капацитетом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комерцијале у вези са предметном јавном набавко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ind w:left="34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дредбе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члана</w:t>
      </w: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44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Ј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ход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е 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мењ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у</w:t>
      </w:r>
      <w:r>
        <w:rPr>
          <w:rFonts w:cs="Times New Roman" w:ascii="Times New Roman" w:hAnsi="Times New Roman"/>
          <w:b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ф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чк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иц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ч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8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position w:val="-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ОБРАЗ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ЕН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ПУ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lang w:val="ru-RU"/>
        </w:rPr>
        <w:t>Њ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НО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УСЛОВА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КОЈЕ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УЂАЧ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МОРА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Д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lang w:val="ru-RU"/>
        </w:rPr>
        <w:t>ПУ</w:t>
      </w:r>
      <w:r>
        <w:rPr>
          <w:rFonts w:cs="Times New Roman" w:ascii="Times New Roman" w:hAnsi="Times New Roman"/>
          <w:b/>
          <w:bCs/>
          <w:i/>
          <w:iCs/>
          <w:position w:val="-1"/>
          <w:lang w:val="ru-RU"/>
        </w:rPr>
        <w:t>НИ</w:t>
      </w:r>
    </w:p>
    <w:p>
      <w:pPr>
        <w:pStyle w:val="Normal"/>
        <w:widowControl w:val="false"/>
        <w:autoSpaceDE w:val="false"/>
        <w:spacing w:lineRule="exact" w:line="180" w:before="60" w:after="6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939"/>
      </w:tblGrid>
      <w:tr>
        <w:trPr>
          <w:trHeight w:val="4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3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Р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46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кази</w:t>
            </w:r>
            <w:r>
              <w:rPr>
                <w:rFonts w:cs="Verdana" w:ascii="Verdana" w:hAnsi="Verdana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 и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њен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и</w:t>
            </w:r>
            <w:r>
              <w:rPr>
                <w:rFonts w:cs="Verdana" w:ascii="Verdana" w:hAnsi="Verdana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л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1" w:before="0" w:after="0"/>
              <w:ind w:left="360" w:right="257" w:hanging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З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Н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(ис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а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но</w:t>
            </w:r>
            <w:r>
              <w:rPr>
                <w:rFonts w:cs="Verdana" w:ascii="Verdana" w:hAnsi="Verdana"/>
                <w:iCs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уњен,</w:t>
            </w:r>
            <w:r>
              <w:rPr>
                <w:rFonts w:cs="Verdana" w:ascii="Verdana" w:hAnsi="Verdana"/>
                <w:iCs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оверен</w:t>
            </w:r>
            <w:r>
              <w:rPr>
                <w:rFonts w:cs="Verdana" w:ascii="Verdana" w:hAnsi="Verdana"/>
                <w:iCs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 потписан)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БРАЗАЦ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ЗЈАВЕ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нуђача</w:t>
            </w:r>
            <w:r>
              <w:rPr>
                <w:rFonts w:cs="Verdana" w:ascii="Verdana" w:hAnsi="Verdana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 фина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ијском</w:t>
            </w:r>
            <w:r>
              <w:rPr>
                <w:rFonts w:cs="Verdana" w:ascii="Verdana" w:hAnsi="Verdana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безбеђењу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(са</w:t>
            </w:r>
            <w:r>
              <w:rPr>
                <w:rFonts w:cs="Verdana" w:ascii="Verdana" w:hAnsi="Verdana"/>
                <w:iC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дат.,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отпис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om</w:t>
            </w:r>
            <w:r>
              <w:rPr>
                <w:rFonts w:cs="Verdana" w:ascii="Verdana" w:hAnsi="Verdana"/>
                <w:iCs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 печатом)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1" w:before="0" w:after="0"/>
              <w:ind w:left="360" w:right="257" w:hanging="72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З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ДАЦИ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 ПО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ЂАЧУ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спра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но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опуњен,</w:t>
            </w:r>
            <w:r>
              <w:rPr>
                <w:rFonts w:cs="Verdana" w:ascii="Verdana" w:hAnsi="Verdana"/>
                <w:iCs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тписан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 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чатом</w:t>
            </w:r>
            <w:r>
              <w:rPr>
                <w:rFonts w:cs="Verdana" w:ascii="Verdana" w:hAnsi="Verdana"/>
                <w:iCs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iCs/>
                <w:spacing w:val="1"/>
                <w:sz w:val="18"/>
                <w:szCs w:val="18"/>
                <w:lang w:val="ru-RU"/>
              </w:rPr>
              <w:t>ере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н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З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</w:t>
            </w:r>
            <w:r>
              <w:rPr>
                <w:rFonts w:cs="Verdana" w:ascii="Verdana" w:hAnsi="Verdana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ЈАВЕ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нуђача</w:t>
            </w:r>
            <w:r>
              <w:rPr>
                <w:rFonts w:cs="Verdana" w:ascii="Verdana" w:hAnsi="Verdana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 исп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њености</w:t>
            </w:r>
            <w:r>
              <w:rPr>
                <w:rFonts w:cs="Verdana" w:ascii="Verdana" w:hAnsi="Verdana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л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ва</w:t>
            </w:r>
            <w:r>
              <w:rPr>
                <w:rFonts w:cs="Verdana" w:ascii="Verdana" w:hAnsi="Verdana"/>
                <w:spacing w:val="5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рсне док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нтације</w:t>
            </w:r>
            <w:r>
              <w:rPr>
                <w:rFonts w:cs="Verdana" w:ascii="Verdana" w:hAnsi="Verdana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опуњен,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отписан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iCs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ечатом</w:t>
            </w:r>
            <w:r>
              <w:rPr>
                <w:rFonts w:cs="Verdana" w:ascii="Verdana" w:hAnsi="Verdana"/>
                <w:iCs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ере</w:t>
            </w:r>
            <w:r>
              <w:rPr>
                <w:rFonts w:cs="Verdana" w:ascii="Verdana" w:hAnsi="Verdana"/>
                <w:iCs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З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Ц </w:t>
            </w:r>
            <w:r>
              <w:rPr>
                <w:rFonts w:cs="Verdana" w:ascii="Verdana" w:hAnsi="Verdana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ЗА </w:t>
            </w:r>
            <w:r>
              <w:rPr>
                <w:rFonts w:cs="Verdana" w:ascii="Verdana" w:hAnsi="Verdana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ЦЕНУ </w:t>
            </w:r>
            <w:r>
              <w:rPr>
                <w:rFonts w:cs="Verdana" w:ascii="Verdana" w:hAnsi="Verdana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њености </w:t>
            </w:r>
            <w:r>
              <w:rPr>
                <w:rFonts w:cs="Verdana" w:ascii="Verdana" w:hAnsi="Verdana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л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а </w:t>
            </w:r>
            <w:r>
              <w:rPr>
                <w:rFonts w:cs="Verdana" w:ascii="Verdana" w:hAnsi="Verdana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које </w:t>
            </w:r>
            <w:r>
              <w:rPr>
                <w:rFonts w:cs="Verdana" w:ascii="Verdana" w:hAnsi="Verdana"/>
                <w:spacing w:val="3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ђач </w:t>
            </w:r>
            <w:r>
              <w:rPr>
                <w:rFonts w:cs="Verdana" w:ascii="Verdana" w:hAnsi="Verdana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мо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Verdana" w:ascii="Verdana" w:hAnsi="Verdana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 </w:t>
            </w:r>
            <w:r>
              <w:rPr>
                <w:rFonts w:cs="Verdana" w:ascii="Verdana" w:hAnsi="Verdana"/>
                <w:spacing w:val="3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(попуњен,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тписан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 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чатом</w:t>
            </w:r>
            <w:r>
              <w:rPr>
                <w:rFonts w:cs="Verdana" w:ascii="Verdana" w:hAnsi="Verdana"/>
                <w:iCs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iCs/>
                <w:spacing w:val="1"/>
                <w:sz w:val="18"/>
                <w:szCs w:val="18"/>
                <w:lang w:val="ru-RU"/>
              </w:rPr>
              <w:t>ере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н);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66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 датум:</w:t>
        <w:tab/>
        <w:t>ПИБ</w:t>
        <w:tab/>
        <w:t>М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.</w:t>
        <w:tab/>
        <w:t>Потпис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66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_________</w:t>
        <w:tab/>
        <w:tab/>
        <w:t>______________________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1"/>
          <w:lang w:val="ru-RU"/>
        </w:rPr>
        <w:t>5.1</w:t>
      </w:r>
      <w:r>
        <w:rPr>
          <w:rFonts w:cs="Times New Roman" w:ascii="Times New Roman" w:hAnsi="Times New Roman"/>
          <w:b/>
          <w:bCs/>
          <w:iCs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ПУ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ТВО</w:t>
      </w: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ЗУЈЕ</w:t>
      </w:r>
      <w:r>
        <w:rPr>
          <w:rFonts w:cs="Times New Roman" w:ascii="Times New Roman" w:hAnsi="Times New Roman"/>
          <w:b/>
          <w:bCs/>
          <w:iCs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УЊЕНОСТ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СЛО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 УТВРЂ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УМ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Т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ЈОМ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Правил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(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С”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0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9)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њ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и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4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ЈАВУ О ИСПУЊЕНОСТИ УСЛОВА УТВРЂЕНИХ КОНКУРСНОМ ДОКУМЕНТАЦИЈОМ, д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регистрован код надлежног органа, односно уписан у одговарајући регистар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основан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му у року од  две године пре слања позива за  достављање понуде није изречена правноснажна судска или у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измирио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аже неопходним финансијским и пословним капацитетом, и то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финансијским капацитетом – да је понуђач у пословној 2012. години, остварио приход од продаје који је већи од 10%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лаже довољним техничким и кадровским капацитетом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 комерцијале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ава се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о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е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је,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г лица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е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ч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ос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вник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Допунске</w:t>
      </w: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помене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л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, 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ене 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ло кој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, 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ме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у пошту 8486 Панче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к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ru-RU"/>
        </w:rPr>
        <w:t xml:space="preserve"> јавне набавке добара – оловни акумулатори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ЈНМВ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15/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”,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је 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ин.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ТЕХН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ЦИ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ара 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неуматици за моторна вози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ћој специф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60" w:after="60"/>
        <w:ind w:left="3819" w:right="3800" w:hanging="0"/>
        <w:jc w:val="center"/>
        <w:rPr>
          <w:rFonts w:ascii="Times New Roman" w:hAnsi="Times New Roman" w:cs="Times New Roman"/>
          <w:b/>
          <w:b/>
          <w:bCs/>
          <w:w w:val="99"/>
          <w:lang w:val="sr-RS"/>
        </w:rPr>
      </w:pPr>
      <w:r>
        <w:rPr>
          <w:rFonts w:cs="Times New Roman" w:ascii="Times New Roman" w:hAnsi="Times New Roman"/>
          <w:b/>
          <w:bCs/>
          <w:spacing w:val="1"/>
          <w:w w:val="99"/>
          <w:lang w:val="ru-RU"/>
        </w:rPr>
        <w:t>С</w:t>
      </w:r>
      <w:r>
        <w:rPr>
          <w:rFonts w:cs="Times New Roman" w:ascii="Times New Roman" w:hAnsi="Times New Roman"/>
          <w:b/>
          <w:bCs/>
          <w:w w:val="99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lang w:val="ru-RU"/>
        </w:rPr>
        <w:t>ИФИКАЦ</w:t>
      </w:r>
      <w:r>
        <w:rPr>
          <w:rFonts w:cs="Times New Roman" w:ascii="Times New Roman" w:hAnsi="Times New Roman"/>
          <w:b/>
          <w:bCs/>
          <w:w w:val="99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b/>
          <w:b/>
          <w:bCs/>
          <w:color w:val="FF0000"/>
          <w:w w:val="99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  <w:lang w:val="sr-RS"/>
        </w:rPr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269"/>
        <w:gridCol w:w="2134"/>
        <w:gridCol w:w="992"/>
        <w:gridCol w:w="2126"/>
      </w:tblGrid>
      <w:tr>
        <w:trPr>
          <w:trHeight w:val="81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. Бр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З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В ДОБ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lang w:val="sr-CS"/>
              </w:rPr>
              <w:t>Врста и 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а</w:t>
            </w:r>
          </w:p>
        </w:tc>
      </w:tr>
      <w:tr>
        <w:trPr>
          <w:trHeight w:val="367" w:hRule="exac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ОЛОВНИ АКУМУЛАТОРИ</w:t>
            </w:r>
          </w:p>
        </w:tc>
      </w:tr>
      <w:tr>
        <w:trPr>
          <w:trHeight w:val="3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8"/>
                <w:szCs w:val="1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" w:hanging="0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  <w:t>Оловни акумула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9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>V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6 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3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8"/>
                <w:szCs w:val="1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8" w:hanging="0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  <w:t>Оловни акумула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9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>V</w:t>
            </w:r>
            <w:r>
              <w:rPr>
                <w:rFonts w:cs="Arial" w:ascii="Verdana" w:hAnsi="Verdana"/>
                <w:sz w:val="20"/>
                <w:szCs w:val="20"/>
              </w:rPr>
              <w:t xml:space="preserve"> 72 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3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8"/>
                <w:szCs w:val="1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8" w:hanging="0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  <w:t>Оловни акумула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9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>V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10 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3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8"/>
                <w:szCs w:val="1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8" w:hanging="0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  <w:t>Оловни акумула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9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>V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35 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36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8"/>
                <w:szCs w:val="1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8" w:hanging="0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  <w:t>Оловни акумула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9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>V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43 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</w:tr>
      <w:tr>
        <w:trPr>
          <w:trHeight w:val="3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60" w:after="60"/>
              <w:jc w:val="center"/>
              <w:rPr>
                <w:rFonts w:ascii="Verdana" w:hAnsi="Verdana" w:cs="Verdana"/>
                <w:b/>
                <w:b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18"/>
                <w:szCs w:val="1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8" w:hanging="0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  <w:t>Оловни акумула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9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>V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80 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FF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ПОМ</w:t>
      </w:r>
      <w:r>
        <w:rPr>
          <w:rFonts w:cs="Times New Roman" w:ascii="Times New Roman" w:hAnsi="Times New Roman"/>
          <w:b/>
          <w:bCs/>
          <w:color w:val="0000FF"/>
          <w:spacing w:val="1"/>
          <w:lang w:val="ru-RU"/>
        </w:rPr>
        <w:t>ЕН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А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Понуђени производи у табели морају бити оригинални од произвођача опреме.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Датум производње не сме бити старији од 3(три) месеца од дана испоруке добара.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0" w:after="60"/>
        <w:ind w:left="2996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996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w w:val="99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ind w:left="3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НУЂАЧУ</w:t>
      </w:r>
    </w:p>
    <w:p>
      <w:pPr>
        <w:pStyle w:val="Normal"/>
        <w:widowControl w:val="false"/>
        <w:autoSpaceDE w:val="false"/>
        <w:spacing w:lineRule="exact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Д А Ц И    О    П О Н У Ђ А Ч У</w:t>
      </w:r>
    </w:p>
    <w:p>
      <w:pPr>
        <w:pStyle w:val="Normal"/>
        <w:widowControl w:val="false"/>
        <w:autoSpaceDE w:val="false"/>
        <w:spacing w:lineRule="exact" w:line="160"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акт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лефон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ф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еск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Б): </w:t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ичн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ф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ности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одгов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рно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тписивање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CS"/>
        </w:rPr>
        <w:t>вора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45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: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120" w:leader="none"/>
        </w:tabs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</w:t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sr-R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УЂ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СИЈ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  <w:lang w:val="ru-RU"/>
        </w:rPr>
        <w:t>ОБ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  <w:lang w:val="ru-RU"/>
        </w:rPr>
        <w:t>ЂЕЊУ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ЈАВА</w:t>
      </w:r>
    </w:p>
    <w:p>
      <w:pPr>
        <w:pStyle w:val="Normal"/>
        <w:widowControl w:val="false"/>
        <w:autoSpaceDE w:val="false"/>
        <w:spacing w:lineRule="auto" w:line="240" w:before="60" w:after="60"/>
        <w:ind w:right="-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ЈС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ЗБЕЂЕЊУ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ивању додељено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и с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нсијског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ен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времено с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ј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ст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ансиј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 обезбеђењ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а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ј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понованим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писи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шћен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шће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е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сијског обезбеђењ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мож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клад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ни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.</w:t>
      </w:r>
    </w:p>
    <w:p>
      <w:pPr>
        <w:pStyle w:val="Normal"/>
        <w:widowControl w:val="false"/>
        <w:autoSpaceDE w:val="false"/>
        <w:spacing w:lineRule="exact" w:line="19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860" w:leader="none"/>
        </w:tabs>
        <w:autoSpaceDE w:val="false"/>
        <w:spacing w:lineRule="auto" w:line="240" w:before="60" w:after="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  <w:tab/>
        <w:t>М.П.</w:t>
        <w:tab/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п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а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0" w:leader="none"/>
          <w:tab w:val="left" w:pos="6860" w:leader="none"/>
        </w:tabs>
        <w:autoSpaceDE w:val="false"/>
        <w:spacing w:lineRule="auto" w:line="240" w:before="60" w:after="60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</w:t>
        <w:tab/>
        <w:tab/>
        <w:t xml:space="preserve">  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10. ОБРАЗАЦ ИЗЈАВЕ О ИСПУЊЕНОСТИ УСЛОВА ИЗ КОНКУРСНЕ ДОКУМЕНТАЦИЈ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лно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јал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вич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н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н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м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сле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ећ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 З Ј А В У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уђач _______________________________________  из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 xml:space="preserve"> ___________________________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матичним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њ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15/1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егистрован је код надлежног органа, односно уписан у одговарајући  регистар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нован је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мирио је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сполаже неопходним финансијским и пословним капацитетом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финансијским капацитетом – да је понуђач у пословној 2012. години, остварио приход од продаје који је већи 10% од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сполаже довољним техничким и кадровским капацитетом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 комерцијале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ind w:firstLine="72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зјава се </w:t>
      </w:r>
      <w:r>
        <w:rPr>
          <w:rFonts w:cs="Times New Roman" w:ascii="Times New Roman" w:hAnsi="Times New Roman"/>
          <w:bCs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и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е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и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ини 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тавни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ео 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сне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и  се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bCs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bCs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лиц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ос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вник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ПОМ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: Уколико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bCs/>
          <w:i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ени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 пону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јавом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ач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 д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4,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 услов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ачк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спуњавају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једн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widowControl w:val="false"/>
        <w:autoSpaceDE w:val="false"/>
        <w:spacing w:lineRule="auto" w:line="240" w:before="60" w:after="6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>
        <w:rFonts w:ascii="Times New Roman" w:hAnsi="Times New Roman" w:cs="Times New Roman"/>
        <w:color w:val="000000"/>
        <w:lang w:val="sr-CS"/>
      </w:rPr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ОЛОВНИ АКУМУЛАТОРИ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>
        <w:rFonts w:ascii="Book Antiqua" w:hAnsi="Book Antiqua" w:cs="Book Antiqua"/>
        <w:color w:val="000000"/>
        <w:sz w:val="24"/>
        <w:szCs w:val="24"/>
        <w:lang w:val="sr-RS"/>
      </w:rPr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3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ОЛОВНИ АКУМУЛАТОРИ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8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ОЛОВНИ АКУМУЛАТОРИ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9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ОЛОВНИ АКУМУЛАТОРИ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0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ОЛОВНИ АКУМУЛАТОРИ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1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ОЛОВНИ АКУМУЛАТОРИ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2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ОЛОВНИ АКУМУЛАТОРИ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5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1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ОЛОВНИ АКУМУЛАТОРИ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6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RS"/>
      </w:rPr>
      <w:t>28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color w:val="000000"/>
        <w:sz w:val="20"/>
        <w:szCs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16"/>
        <w:i w:val="false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"/>
        </w:tabs>
        <w:ind w:left="81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2"/>
        <w:szCs w:val="1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Book Antiqua" w:hAnsi="Book Antiqua" w:eastAsia="Times New Roman" w:cs="Book Antiqu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sz w:val="12"/>
      <w:szCs w:val="1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sz w:val="12"/>
      <w:szCs w:val="1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HelveticaPlain;Times New Roman" w:hAnsi="HelveticaPlain;Times New Roman" w:cs="HelveticaPlain;Times New Roman"/>
      <w:szCs w:val="20"/>
    </w:rPr>
  </w:style>
  <w:style w:type="paragraph" w:styleId="Char">
    <w:name w:val=" Char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6:00Z</dcterms:created>
  <dc:creator>sasa.djuric</dc:creator>
  <dc:description>Document was created by {applicationname}, version: {version}</dc:description>
  <cp:keywords/>
  <dc:language>en-US</dc:language>
  <cp:lastModifiedBy>dejan.milovanovic</cp:lastModifiedBy>
  <cp:lastPrinted>2013-03-11T12:33:00Z</cp:lastPrinted>
  <dcterms:modified xsi:type="dcterms:W3CDTF">2013-03-12T08:25:00Z</dcterms:modified>
  <cp:revision>332</cp:revision>
  <dc:subject/>
  <dc:title>Microsoft Word - JNMV 22 KONAČNA  KD.doc</dc:title>
</cp:coreProperties>
</file>